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 src="http://szamlalo.ingyenweb.hu/szamlalo.php?tipus=1&amp;hossz=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